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64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Рассмотрено н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Общем  собрании                     </w:t>
        <w:tab/>
        <w:t xml:space="preserve">                              Заведую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МБДОУ “Каргал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детский сад № 11”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tt-RU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года                                                    Р.И.Ахметзянова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ведено в действие приказо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9 от 29.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е приема и отчисления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МБДОУ «Каргалинский детский сад № 11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Чистополь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приема и отчисления воспитанников муниципального бюджетного дошкольного образовательного учреждения «Каргалинский детский сад № 11» Чистопольского муниципального района (далее - ДОУ) разработано на основе следующих нормативных 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ода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– эпидемиологических требований к устройству, содержанию и организации режима работы дошкольных образовательных учреждений (СанПиН 2.4.1.3049 – 13), утвержденных Главным государственным санитарным врачом РФ от 15.05.2013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вано обеспечить принцип общедоступности и бесплатности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риема и отчисления воспитанников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анное  Положение  действует  до  принятия  нового.  Изменения  и  дополнения  в  настоящее  Положение  вносятся  с  учётом  изменения  действующих зак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Документы, необходим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ри заполнении заявления для постановки на уч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ебность ребенка по здоров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данные родителя (номер телефона/e-mail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зачисления в ДО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т родителя (законного представите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ей (законных представителей)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аво внеочередного устройства в ДОУ име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у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рокуроров и сотрудников Следственного ком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ересечению деятельности террористических организаций и групп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аво первоочередного устройства в ДОУ име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инвалиды и дети, один из родителей которых является инвали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многодетны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аходящиеся (находившимся) на иждивении сотрудника полиции, гражданин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оеннослужа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ов и военнослужащих федеральной противопожарн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еимущественное право устройства в ДОУ име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случае направления в ДОУ одного из детей – близнецов, второй (и последующий) из них направляется в данное ДОУ во внеочеред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еречень оснований для отка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Д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 зачисления в ДО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личие медицинских противопоказаний к посещению ребенком Д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остановка на учет и зачисление детей осуществляется на безвозмезд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иема воспитанников в МБДО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ка на очередь детей для приёма в ДОУ ведётся  в муниципальном казенном учреждении «Управление образования Исполнительного комитета Чистопольского муниципального района Республики Татарстан» (далее – УО). Место нахождения: Республика Татарстан, город Чистополь, ул. К.Маркса д.21. График работы с 8.00 до 17.00. Справочные телефоны 8 (84342) 5-10-4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полнение родителями (законными представителями) заявления для постановки на учет по устройству в ДОУ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портал государственных и муниципальных услуг Республики Татарстан (https://uslugi.tatar.ru/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 в УО.   В данном случае заявление на постановку в очередь подается на имя начальника У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его регистрация в Системе «Электронный детский сад (далее – Система) осуществляется в течение всего года. При обращении  в  УО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заявления родители (законные представители) дают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УО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 даты  подачи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УО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если Заявитель имеет право на первоочередное зачисление в ДОУ, его заявлению присваивается статус «Подтверждение документов». Заявителю необходимо представить в УО  оригинал документа, подтверждающего льготу, а также его копию. После подтверждения документов, представленных 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https://uslugi.tatar.ru по данным свидетельства о рождении ребенка (серия и номер) или по индивидуальному идентификационному номеру заявления, а также в УО  в приемные часы работы при личном обращении или по телеф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сотрудник имеет право вносить необходимые коррективы в заявления гражданина с целью устранения допущенных ошибок (ФИО ребенка, дате рождения, реквизитах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о заявке Уполномоченного сотруд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мплектование 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ингент  воспитанников  формируется  в  соответствии  с  их  возрастом  и  видом  ДОУ,  что  закреплено  в  Уставе МБДОУ. Количество  групп  определяется Учредителем исходя из их предельной наполняемости,  принятой  при  расчёте  норматива  бюджетного  финансирования,  санитарных  норм  и  условий  образовательного 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дошкольное образовательное учреждение принимаются дети в возрасте от 1,5 месяцев до 7 лет   (при наличии соответствующих услов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нительном комитете Чистопольского муниципального района РТ ежегодно создается комиссия по комплектованию Учреждений, состав которой утверждается руководителем исполнительного комитета Чистопольского муниципального района 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 15 мая текущего года ДОУ представляет на утверждение в МУ «Управление образования» ЧМР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плектование ДОУ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Возраст детей в Системе при  комплектовании рассчитывается на 1 сентября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ыбытия воспитанников ДОУ, ввода новых дошкольных мест в течение учебного года производится доукомплектование ДОУ в соответствии с порядком направления и зачисления в ДОУ, закрепленном в настоящем Поло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доукомплектовании ДОУ в период с сентября по декабрь текущего года при необходимости смены расчета возраста детей  в системе «Электронный детский сад»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ирование граждан о результатах комплектования осуществляется посредством размещения информации на информационных стендах У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комплектовании ДОУ заявления граждан могут находиться в обработке Уполномоченными сотрудниками не более 5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оставление мест в ДОУ  осуществляется на основании направления (статус «Зачислен» в Систем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евод  детей  в  следующую  возрастную  группу  проводится ежегодно  с  1  сентяб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правления и зачисления детей в 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дходе очереди Заявителя и при наличии места в соответствующей возрастной группе в ДОУ заявлению присваивается статус «Направлен в ДОУ». Сообщение о присвоении данного статуса отображается на Портале государственных и муниципальных услуг Республики Татар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в срок до 30 календарных дней после присвоения статуса «Направлен в ДОУ» обязан явиться в ДОУ для зачисления ребенка или сообщить руководителю ДОУ о дате прихода в ДОУ для зачислен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ДОУ в течение 1 рабочего дня с момента обращения Заявителя присваивает заявлению в Системе статус «Зачислен в ДО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неявки Заявителя в ДОУ после присвоения заявлению статуса «Направлен в ДОУ» в срок, определенный п. 4.2. настоящего Положения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Отказ от получения муниципальной услуги оформляется в письменном виде по форме, установленной МКУ «Управление образования» Исполнительного комитета Чистопольского муниципального района Республики Татарстан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смены места жительства в пределах одного муниципального образования допускается перевод ребенка в другое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ление на перевод ребенка в другое ДОУ подается в УО  по новому месту ж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внесении в Систему данных заявления на перевод проставляется дата подачи родителями соответствующего заявления. При комплектовании ДОУ заявления на перевод ребенка из другого ДОУ рассматриваются в порядке общей очеред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Заявления на обмен подаются в УО по месту расположения ДО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он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иеме детей в ДОУ (после предъявления необходимых  документов) заключается договор между ДОУ  и родителями (законными представителями) либо между ДОУ и одним из родителей (законным представителем) ребенка, подписание которого является обязательным для обеих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заключении договора родители (законные представители) в обязательном порядке знакомятся со следующими нормативно-правовыми ак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ДОУ «Каргалинский детский сад № 11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 на правоведения образовательной деятельност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ой МБДОУ «Каргалинский детский сад № 11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актами ДОУ, регламентирующими деятельность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одители (законные представители) могут быть ознакомлены с другими локальными актами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хранение мест за воспитанниками 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 ребёнком сохраняется место в ДО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боле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я им санаторно-курортного лечения, карант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договоре с родителями (законными представителями) могут быть указаны и иные случаи сохранения места за ребен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числение и перевод воспитан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тчисление воспитанников из ДОУ  происход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 ребенка (воспитанника), препятствующего его дальнейшему пребыванию в ДОУ  на основании медицинского заключения (медицинских показаний состояния здоровья воспитанника, которое опасно для его собственного здоровья и (или) здоровья окружающи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остижением воспитанником ДОУ возраста для поступления в первый класс общеобразовательного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 Федерации и Республики Татар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перевода ребенка в другое ДОУ, производится соответствующая запись о переводе воспитанника (приказ, книга движения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егулирования спорных вопро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орные  вопросы,  возникающие  между  родителями  (законными  представителями)  детей  и  администрацией  ДОУ,  регулируются Учредителем ДОУ в порядке, предусмотренным законодательством Российской Федерации и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6:00Z</dcterms:created>
  <dc:creator>user</dc:creator>
  <dc:description/>
  <dc:language>en-US</dc:language>
  <cp:lastModifiedBy>ASUSPRO</cp:lastModifiedBy>
  <dcterms:modified xsi:type="dcterms:W3CDTF">2024-09-26T12:16:00Z</dcterms:modified>
  <cp:revision>2</cp:revision>
  <dc:subject/>
  <dc:title/>
</cp:coreProperties>
</file>